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Муниципальное унитарное предприя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городского округа Большой Кам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 об основных показателях финансово-хозяйственной деятельности регулируемых организаций, включая структуру основных производственных затрат, содержит сведения в 2015году (тыс.руб.):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5"/>
        <w:gridCol w:w="19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Утилизация (захоронение) твердых бытовых отход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jc w:val="center"/>
              <w:rPr/>
            </w:pPr>
            <w:r>
              <w:rPr/>
              <w:t>1077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оказываемых услуг по регулируемому виду деятельности, включающ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труда и отчисления на социальные нужды основного производственного персонал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 основных производственных средств и аренду имущества, используемого в технологическом процесс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роизводственные (цеховые) расходы, в том числе расходы на оплату труда и отчисления на социальные нуж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(управленческие) расходы, в том числе на оплату труда и отчисления на социальные нужды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6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(капитальный и текущий) основных производственных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оказания по регулируемому виду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. По развитию системы (объектов) утилизации, обезвреживании и захоронения твердых бытовых от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основных фондов, в том числе за счет ввода (вывода) из эксплуат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на утилизацию, обезвреживание и захоронение твердых бытовых от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 виду того, что ввод (вывод) из эксплуатации основных фондов не производился, что не привело к изменению стоимости основных активов. Поэтому п.п. «е» п. 58 стандарта не отражен.</w:t>
      </w:r>
    </w:p>
    <w:p>
      <w:pPr>
        <w:pStyle w:val="Normal"/>
        <w:rPr/>
      </w:pPr>
      <w:r>
        <w:rPr>
          <w:szCs w:val="28"/>
        </w:rPr>
        <w:t>Подпункт  «ж» п. 58 стандарта предусматривает раскрытие информации о годовой бухгалтерской отчетности, включая бухгалтерский баланс и приложения к нему для организаций, выручка от регулируемой деятельности которых превышает 80 процентов совокупной выручки за отчетный период. Выручка от регулируемой деятельности не превышает 80% совокупной выручки за отчетный год.</w:t>
      </w:r>
    </w:p>
    <w:p>
      <w:pPr>
        <w:pStyle w:val="Normal"/>
        <w:rPr>
          <w:szCs w:val="28"/>
        </w:rPr>
      </w:pPr>
      <w:r>
        <w:rPr>
          <w:szCs w:val="28"/>
        </w:rPr>
        <w:t>Амортизация , направленная на возмещение расходов по реализации мероприятий, предусмотренных утвержденными в установленном порядке инвестиционными программами так же не указана, т.к отсутствует соответствующая инвестиционная програм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ads">
    <w:name w:val="read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4:00Z</dcterms:created>
  <dc:creator>Customer</dc:creator>
  <dc:description/>
  <cp:keywords/>
  <dc:language>en-US</dc:language>
  <cp:lastModifiedBy>Microsoft Office</cp:lastModifiedBy>
  <cp:lastPrinted>2015-02-16T14:37:00Z</cp:lastPrinted>
  <dcterms:modified xsi:type="dcterms:W3CDTF">2016-05-26T00:03:00Z</dcterms:modified>
  <cp:revision>4</cp:revision>
  <dc:subject/>
  <dc:title>Общество Ограниченной Ответственностью</dc:title>
</cp:coreProperties>
</file>