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Муниципальное унитарное предприя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ородского округа Большой Кам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 тарифах на услуги в сфере утилизации (захоронения) твердых бытовых отходов, установленных в отчетном периоде (на 2015 год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6"/>
        <w:gridCol w:w="2410"/>
        <w:gridCol w:w="24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в сфере утилизации (захоронения) для на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департамента по тарифам ПК от 28.05.2014 № 19/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услуги в сфере утилизации (захоронения) для населения (рублей за 1 куб.метр с учетом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5 - 30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5 - 31.12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в сфере утилизации (захоронения): (рублей за 1 куб.метр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Камень Приморского кр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тановление № 1611 от 31.12.2014г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ля бюджет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,88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ля прочих потребителей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(за исключением населени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0,1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ых тарифов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4:00Z</dcterms:created>
  <dc:creator>Admin</dc:creator>
  <dc:description/>
  <cp:keywords/>
  <dc:language>en-US</dc:language>
  <cp:lastModifiedBy>Admin</cp:lastModifiedBy>
  <dcterms:modified xsi:type="dcterms:W3CDTF">2015-04-13T01:56:00Z</dcterms:modified>
  <cp:revision>4</cp:revision>
  <dc:subject/>
  <dc:title/>
</cp:coreProperties>
</file>