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Е УНИТАРНОЕ ПРЕДПРИЯТИЕ    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ГО ОКРУГА БОЛЬШОЙ КАМЕНЬ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«ГОРОДСКОЕ ХОЗЯЙСТВО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УТВЕРЖДАЮ»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ректор</w:t>
      </w:r>
    </w:p>
    <w:p>
      <w:pPr>
        <w:pStyle w:val="Normal"/>
        <w:ind w:firstLine="709"/>
        <w:jc w:val="right"/>
        <w:rPr/>
      </w:pPr>
      <w:r>
        <w:rPr>
          <w:rFonts w:eastAsia="Calibri"/>
          <w:sz w:val="28"/>
          <w:szCs w:val="28"/>
        </w:rPr>
        <w:t>МУП «Горхоз»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С.С. Свиридов</w:t>
      </w:r>
    </w:p>
    <w:p>
      <w:pPr>
        <w:pStyle w:val="Normal"/>
        <w:ind w:firstLine="709"/>
        <w:jc w:val="right"/>
        <w:rPr/>
      </w:pPr>
      <w:r>
        <w:rPr>
          <w:rFonts w:eastAsia="Calibri"/>
          <w:sz w:val="28"/>
          <w:szCs w:val="28"/>
        </w:rPr>
        <w:t>«____» __________2019 года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м.п.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ДЕКС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ики и служебного поведения работников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унитарного предприятия городского округа Большой Камень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ородское хозяйство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36"/>
          <w:szCs w:val="36"/>
        </w:rPr>
        <w:t>(МУП «Горхоз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Большой Камень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019 г.</w:t>
      </w:r>
    </w:p>
    <w:p>
      <w:pPr>
        <w:pStyle w:val="Normal"/>
        <w:ind w:firstLine="709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1-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декс этики и служебного поведения работников МУП «Горхоз» </w:t>
      </w:r>
      <w:r>
        <w:rPr>
          <w:bCs/>
          <w:sz w:val="28"/>
          <w:szCs w:val="28"/>
        </w:rPr>
        <w:t xml:space="preserve">(далее – Кодекс) разработан в соответствии с положениями </w:t>
      </w:r>
      <w:hyperlink r:id="rId2">
        <w:r>
          <w:rPr>
            <w:rStyle w:val="InternetLink"/>
            <w:bCs/>
            <w:sz w:val="28"/>
            <w:szCs w:val="28"/>
          </w:rPr>
          <w:t>Конституции</w:t>
        </w:r>
      </w:hyperlink>
      <w:r>
        <w:rPr>
          <w:bCs/>
          <w:sz w:val="28"/>
          <w:szCs w:val="28"/>
        </w:rPr>
        <w:t xml:space="preserve">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УП «Горхоз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работники) независимо от замещаемой ими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обязанности, принципы и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соответствии со статьей 21 Трудового кодекса Российской Федерации р</w:t>
      </w:r>
      <w:r>
        <w:rPr>
          <w:bCs/>
          <w:sz w:val="28"/>
          <w:szCs w:val="28"/>
        </w:rPr>
        <w:t>аботник обязан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удовую дисциплин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установленные нормы тру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ринципы служебного поведения работников являются основой поведения граждан в связи с нахождением их в трудовых отношениях с МУП «Горхоз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2-</w:t>
      </w:r>
    </w:p>
    <w:p>
      <w:pPr>
        <w:pStyle w:val="Normal"/>
        <w:autoSpaceDE w:val="false"/>
        <w:ind w:firstLine="709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людать </w:t>
      </w:r>
      <w:hyperlink r:id="rId3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ть эффективную работу МУП «Горхоз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в пределах предмета и целей деятельности МУП «Горхоз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УП «Горхоз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МУП «Горхоз»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ать установленные в МУП «Горхоз» правила предоставления служебной информации и публичны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МУП «Горхоз»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3-</w:t>
      </w:r>
    </w:p>
    <w:p>
      <w:pPr>
        <w:pStyle w:val="Normal"/>
        <w:autoSpaceDE w:val="false"/>
        <w:ind w:firstLine="709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целях противодействия коррупции работнику рекоменд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аботник может обрабатывать и передавать служебную информацию при соблюдении действующих МУП «Горхоз» норм и требований, принятых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,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4-</w:t>
      </w:r>
    </w:p>
    <w:p>
      <w:pPr>
        <w:pStyle w:val="Normal"/>
        <w:autoSpaceDE w:val="false"/>
        <w:ind w:firstLine="709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екомендательные этические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служебном поведении работник воздерживается о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МУП «Горхоз»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лючительные положения. Место хран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Настоящий Кодекс составлен в одном подлинном экземпляре на четырех листах. Место хранения первого экземпляра определено                                  в номенклатуре дел МУП «Горхоз» за номером 01-08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7:00:00Z</dcterms:created>
  <dc:creator>nikonov</dc:creator>
  <dc:description/>
  <cp:keywords/>
  <dc:language>en-US</dc:language>
  <cp:lastModifiedBy>Юрист</cp:lastModifiedBy>
  <cp:lastPrinted>2019-04-15T13:27:00Z</cp:lastPrinted>
  <dcterms:modified xsi:type="dcterms:W3CDTF">2019-04-15T03:27:00Z</dcterms:modified>
  <cp:revision>14</cp:revision>
  <dc:subject/>
  <dc:title>Типовой кодекс этики и служебного поведения</dc:title>
</cp:coreProperties>
</file>