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Информация о деятельности предприятия размещена на официальном сайте Администрации городского округа Большой Камень в сети интернет (адрес: </w:t>
      </w:r>
      <w:hyperlink r:id="rId2">
        <w:r>
          <w:rPr>
            <w:rStyle w:val="InternetLink"/>
            <w:sz w:val="26"/>
            <w:szCs w:val="26"/>
          </w:rPr>
          <w:t>http://www.bk.pk.ru/city/gkh/organizations/6912/</w:t>
        </w:r>
      </w:hyperlink>
      <w:r>
        <w:rPr>
          <w:sz w:val="26"/>
          <w:szCs w:val="26"/>
        </w:rPr>
        <w:t xml:space="preserve">), в том числе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об утверждении тарифов на услуги, оказываемые предприятием в области обращения с отходами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иповой договор на оказание услуг по размещению (захоронению) ТБО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нные предприятию лицензи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нформация о показателях финансово-хозяйственной деятельности предприятия будет размещена после сдачи годового баланса, бухгалтерской и финансовой отчет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Разработка инвестиционной программы предприятия в области обращения с отходами приостановлена, в связи с внесением изменений и дополнений в Федеральный закон «Об отходах производства и потребления» (в редакции Федерального закона № 458-ФЗ от 29.12.2014), в силу которых с 01.07.2015г. действие ранее выданных лицензий на обращение с отходами прекращается, а с 01.01.2016г. оказание услуг в области обращения с отходами будет осуществляться региональным оператором, определенным по итогам конкур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city/gkh/organizations/69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Admin</dc:creator>
  <dc:description/>
  <cp:keywords/>
  <dc:language>en-US</dc:language>
  <cp:lastModifiedBy>Admin</cp:lastModifiedBy>
  <dcterms:modified xsi:type="dcterms:W3CDTF">2015-03-26T03:50:00Z</dcterms:modified>
  <cp:revision>1</cp:revision>
  <dc:subject/>
  <dc:title/>
</cp:coreProperties>
</file>